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32"/>
        </w:rPr>
      </w:pPr>
      <w:r>
        <w:rPr>
          <w:sz w:val="32"/>
        </w:rPr>
        <w:t>Zápis z veřejného zasedání zastupitelstva obce Olešnice</w:t>
      </w:r>
    </w:p>
    <w:p>
      <w:pPr>
        <w:pStyle w:val="Normal1"/>
        <w:jc w:val="center"/>
        <w:rPr>
          <w:sz w:val="32"/>
        </w:rPr>
      </w:pPr>
      <w:r>
        <w:rPr>
          <w:sz w:val="32"/>
        </w:rPr>
        <w:t>-------------------------------------------------------------------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č. 1/2010 ze dne 10. 2. 2010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Přítomní:</w:t>
        <w:tab/>
        <w:tab/>
        <w:t>dle listiny přítomných - zastupitelé a další hosté</w:t>
      </w:r>
    </w:p>
    <w:p>
      <w:pPr>
        <w:pStyle w:val="Normal1"/>
        <w:rPr>
          <w:sz w:val="24"/>
        </w:rPr>
      </w:pPr>
      <w:r>
        <w:rPr>
          <w:sz w:val="24"/>
        </w:rPr>
        <w:t>Omluveni:                    0</w:t>
      </w:r>
    </w:p>
    <w:p>
      <w:pPr>
        <w:pStyle w:val="Normal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- tato schůze je usnášení schopná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schůzi řídí: </w:t>
        <w:tab/>
        <w:tab/>
        <w:t>starosta  Zdeněk Šich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Ověřovatelé zápisu:</w:t>
        <w:tab/>
        <w:t xml:space="preserve">p.Deči Martin </w:t>
        <w:tab/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.Bursa Stanislav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apisovatel: Hübner Fr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Program jednání: - úvodní slovo p. starosty přečtení zápisu ze schůze minulé připomínky – dotazy- opatření. Jelikož není připomínek p. st. seznamuje přítomné s programem dnešní schůze a nechává podepsat ověřovateli zápis ze schůze minulé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Body dnešního jednání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1.)Zpráva ze zasedání Mikroregionu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2.)Dotační akce na výměnu oken M.Š. vč. úpravy zahrady a pískoviště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3.)V.H.S. Turnov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4.)Klubovna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5.)Různé –připomínky – návrhy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O.Z. schvaluje program dnešní schůze 8-0-0)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1) </w:t>
        <w:tab/>
        <w:t>Mikroregion měl zasedání v Kacanovech a p. Soldátová –Lásková seznámila přítomné s dotačními programy na letošní rok. Bylo konstatováno, že došlo k ukončení akce „značky“. Dokončení akce úprava vozovek a doplacení částky jež přesahuje rámec dotace bude řešeno hned z kraje roku při kolaudaci vozovek. Dotační akce ještě z možností Mikroregionu na další léta jsou velice omezeny, neboť částka která měla vystačit až do roku 2013 bude již vyčerpána. Bohužel na výměnu oken v M.Š. se nevztahuje a to znamená, že náš O.Ú. musí shánět jiný grantový program. P. starosta toto ví a grantový program, který by vyhovoval se týká obnovy venkova z fondu L.B.C. a podání musí být hotovo do 26.2.2010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O.Z. bere na vědomí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2) </w:t>
        <w:tab/>
        <w:t>V současné době nechal p. st. zpracovat návrh výměny oken co do finanční nabídky podniků které se výrobou oken zabývají. O.Ú. i v případě, že neuspěje se žádostí o dotaci chce přistoupit k částečné výměně oken na těch místech, které se zdají být nejvíce aktuální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O.Z. bere na vědomí)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kce které by se dali řešit i v údržbě M.Š. svépomocí by mohlo být vymalování tříd. Úprava zahrady ( plot mezi M.Š.a p. Dečim st..odstraněním náletových dřevin a úprava pískoviště )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O.Ú. počítá s pomocí S.D.H. i . s ostatními občany obce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O.Z: souhlasí 8-0-0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3) </w:t>
        <w:tab/>
        <w:t>Zprávy z V.H.S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P.st. seznamuje přítomné s akcí „Čistá Jizera“, která ovlivní průjezdnost města Turnova na delší čas. V akci, která nemá obdoby bude prostavěno 450 .mil Kč a touto akcí bude vyřešena  kanalizace města. V nejbližší době bude uzavřena akce vodovod “Mlýnice“. Nás v obci se bude dotýkat ještě výměna starého vodovodu  za M.Š.směrem k bývalému J.Z.D. V současné době se zpracovává projekt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O.Z. bere na vědomí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4) </w:t>
        <w:tab/>
        <w:t xml:space="preserve">Během minulého měsíce se na O.Ú. sešli zástupci mládeže s požadavkem na klubovnu, kde by se mohli scházet. P.st. jim slíbil, že na nejbližší schůzi O.Z. bude tato otázka projednána a na tuto schůzi je pozval. Bohužel na dnešní zasedání se nikdo ze zástupců mladých nedostavil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P.st. na toto téma oslovil O.Z. a vyzval přítomné k diskusi. Zde je závěr diskuse o klubovně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V současné době nemá O.Ú.prostory a ani peníze na zakoupení popřípadě na rekonstrukci stávajících prostor pro tyto účely. Nemůže se brát v potaz tak zvaný „Baráček“, který sloužil v určitých letech jako klubovna hasičů. Dnes by se objekt neobešel bez větší rekonstrukce. V současné době slouží jako úschovna kulis pro divadelní spolek „Jirásek“a pro uskladnění stolů a lavic, které slouží při akcích v létě. Bohužel na otázku zastupitelů zda jsou mladí organizováni třeba  u S.D.H. či v Sokole nebo u Junáka neznal nikdo odpověď. Toto je zřejmě hlavní příčina proč O.Z .nedojde k žádnému rozhodnutí. O.Ú.Olešnice si v nejbližší době pozve zástupce mladých a bude s nimi v této otázce hledat řešení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O.Z.bere na vědomí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5) </w:t>
        <w:tab/>
        <w:t>ostatní: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P.ing.Antoň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Stížnost na údržbu obecních silnic v zimě. Je nedostatečná na Pohoři, po celé délce na Kacanovy nebyla po celé délce možnost vyhnutí aut. Prohrnutý prostor se neustále zužoval dalším prohrnováním aniž došlo k odstrčení sněhových bariér mimo vozovku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Tento problém byl i na vozovce v rybníčkách, kde rovněž nebyla možnost vyhnutí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Bude vyzvána firma provádějící protahování k nápravě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Pozemkové úpravy opět p.ing. Antoň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Proč nedošlo k projednání cesty po mezi p.ing. Antoně s kterou nesouhlasí v pozemkové úpravě P. ing.Antoň. Na první poradě Poz. fondu nebyl pro nemoc a tam se prý i přes intervenci zástupců rodiny odsouhlasilo vše bez problémů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Zastupitelstvo odsouhlasilo a nebude se již touto otázkou zabývat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Jako host vystoupil na zasedání O.Ú. v Olešnici p. ing. Egert J. a seznámil zastupitelstvo a hosté s úmyslem vydat knihu o „Mlýnech na Žehrovce“s kterýmžto tématem se zabývá delší dobu a nyní kdy má většinu podkladů a vlastně celou knihu připravenu na tisk byl by rád kdyby obce kterých se kniha týká nějakým způsobem vyjádřili podporu jeho snažení sponzorským darem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 O.Z.souhlasí s finanční podporou  8-0-0 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Usnesení 1/1/10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O.Z. Schvaluje práce na likvidaci keřů při oplocení MŠ a pozemku pana Dečiho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Usnesení 2/1/10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O.Z. Schvaluje vyčlenění finančních prostředků na podporu vydání knihy ing. Egertem. V max výši 5.000,-. Kč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 xml:space="preserve"> </w:t>
        <w:tab/>
        <w:tab/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Jelikož není dalších připomínek p. st. končí schůzi v 21.hod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Zapsal                 Hübner Fr.</w:t>
        <w:tab/>
        <w:tab/>
        <w:t xml:space="preserve"> </w:t>
        <w:tab/>
        <w:t>--------------------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>Ověřovatelé:      P.Bursa Stan.                      ---------------------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ab/>
        <w:t xml:space="preserve">       </w:t>
        <w:tab/>
        <w:t xml:space="preserve">   P. Deči Martin                   ------------------------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32:00Z</dcterms:created>
  <dc:creator>---</dc:creator>
  <dc:description/>
  <dc:language>en-US</dc:language>
  <cp:lastModifiedBy>---</cp:lastModifiedBy>
  <cp:lastPrinted>2009-11-16T20:29:00Z</cp:lastPrinted>
  <dcterms:modified xsi:type="dcterms:W3CDTF">2011-05-11T17:50:00Z</dcterms:modified>
  <cp:revision>7</cp:revision>
  <dc:subject/>
  <dc:title>Obecní úřad Olešnice</dc:title>
</cp:coreProperties>
</file>