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</w:rPr>
      </w:pPr>
      <w:r>
        <w:rPr>
          <w:sz w:val="32"/>
        </w:rPr>
        <w:t>Zápis z veřejného zasedání zastupitelstva obce Olešnice</w:t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-------------------------------------------------------------------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č. III/2010 ze dne 5. 5. 2010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Přítomní:</w:t>
        <w:tab/>
        <w:tab/>
        <w:t>dle listiny přítomných - zastupitelé a další hosté</w:t>
      </w:r>
    </w:p>
    <w:p>
      <w:pPr>
        <w:pStyle w:val="Normal1"/>
        <w:rPr>
          <w:sz w:val="24"/>
        </w:rPr>
      </w:pPr>
      <w:r>
        <w:rPr>
          <w:sz w:val="24"/>
        </w:rPr>
        <w:t>Omluveni:                    0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- tato schůze je usnášení schopná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schůzi řídí: </w:t>
        <w:tab/>
        <w:tab/>
        <w:t>starosta  Zdeněk Šich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věřovatelé zápisu:</w:t>
        <w:tab/>
        <w:t>p.Bursa St.</w:t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Čermák R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pisovatel: Hübner Fr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rogram jednání: - úvodní slovo p. starosty přečtení zápisu ze schůze minulé připomínky – dotazy- opatření. Jelikož není připomínek p. st. seznamuje přítomné s programem dnešní schůze a nechává podepsat ověřovateli zápis ze schůze minulé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ody dnešního jedná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.)Rozhodnutí O.Z. o odprodeji části pozemku M.Š. pro příjezdovou cestu k zamýšlené výstavbě rod. domku p.Charouzka 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.)Dotace na další léta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schvaluje program dnešní schůze 8-0-0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) Žádost o odprodej části pozemku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becní zastupitelstvo seznámil p. starosta s žádostí p. Charouzkové a p. Charouzka o odkoupení části parcely M.Š. už na minulé schůzi jelikož O.Z. nemělo jasno o místě a ani představu jak by měla cesta na stávající parcelu být vedena nechal p. st. O.Z. obhlédnout terén.  Na této schůzi  může každý nahlédnout i do plánu. Jednalo by se o pozemek velikosti cca 110m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Souhlas s prodejem pozemku vyjádřilo 5 zast.- 3.se zdrželi hlasování a proti nebyl nikdo.</w:t>
      </w:r>
    </w:p>
    <w:p>
      <w:pPr>
        <w:pStyle w:val="Normal1"/>
        <w:jc w:val="both"/>
        <w:rPr/>
      </w:pPr>
      <w:r>
        <w:rPr>
          <w:sz w:val="24"/>
        </w:rPr>
        <w:t>P.st.ještě navrhoval cenu za 1m2 návrh na 100.-Kč odsouhlasilo O.Z. P.st. je pověřen dalším jednáním a sepsáním kupní smlouvy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5-3-0.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.)Dotace na další léta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 případě že by Obecní úřad Olešnice měl zájem o  dotace i na další léta by musel podat žádosti už jako samostatný subjekt přes org. M.A.S., kde by výše dotace mohla být až do výše 1.mil.Kč bez D.P.H. a dala by se použít i na další okna v M.Š. a dveře. Žádost by se musela podat do konce měs. října 2010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Další dotace je možné čerpat z programu obnovy venkova, tam se žádost podává až do měsíce února 2011 a tato dotace je možná čerpat až do výše 5. mil. K.č.vč. D.P.H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Do této dotace lze zahrnout cesty a silnice – zeleň a technika na její udržování, ale třeba i veřejné osvětlení apod. Výhoda této dotace je, že je postupná a realizace je možná v létech 2012 a 2013. Zřejmě je to poslední možnost jak v tomto časovém rozmezí získat nějaké větší peníze. Měst. úřad Turnov tak jako každý rok přispívá spádovým obcím menší částkou na provoz, obec Olešnice letos požádala o příspěvek na M.Š. a to přímo na pískoviště, které potřebuje větší údržbu a výměnu písku s krycí plachtou. Zeleň, kterou je zapotřebí obnovit je rozjednána a některé keře vysazeny. Staré stromy byly prořezány odbornou firmou,  pokáceny a navržena nová výsadba. Částka poskytnuta Měst. úřadem Turnov je 12.000Kč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 případě že by obec požádala o dotaci na M.Š. je rozhodnutí které předběžně schválilo O.Z. obce výměna ostatních oken, výměna dveří vč. soc. zařízení a v případě, že by se na objekt M.Š. vztahovala akce „Zelená úsporám“dop. účastnit s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 jiných návrhů zastupitelstva obce je úprava návsi na Pohoři, oprava všech cest patřících obci vč. příjezdů k obytným domům – vč. veřejného osvětlení. Návrh je přestavba hasičské zbrojnice se zázemím i pro provozování hřiště a s místností jako klubovna po které volá mládež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ávěr – žádat na podzim o dotaci pro M.Š. ve výši 1. mil.K.č. a rozvážit zda obec má na splácení případné půjčky a zda je v silách obce uvažovat i o větší částce na další léta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 8-0-0) OZ souhlasí s tímto řešením a pověřuje p. st.přípravou žádostí a povole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 xml:space="preserve"> </w:t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Jelikož není dalších připomínek p. st. končí schůzi v 21.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                 Hübner Fr.</w:t>
        <w:tab/>
        <w:tab/>
        <w:t xml:space="preserve"> </w:t>
        <w:tab/>
        <w:t>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Ověřovatelé:      P.St. Bursa                          -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 xml:space="preserve">       </w:t>
        <w:tab/>
        <w:t xml:space="preserve">   P.Radek Čermák                  ----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zhodnutí zastupitelstva obce</w:t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snesení 1/3/10</w:t>
      </w:r>
    </w:p>
    <w:p>
      <w:pPr>
        <w:pStyle w:val="Normal1"/>
        <w:jc w:val="both"/>
        <w:rPr/>
      </w:pPr>
      <w:r>
        <w:rPr>
          <w:sz w:val="24"/>
        </w:rPr>
        <w:t xml:space="preserve">O.Z. Schvaluje žádost p. Charouzkové a p. Charouzka o odkoupení části parcely M.Š. Jedná se o pozemek velikosti cca 110m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dsouhlasilo prodejní cenu za 1m2 ve výši 100.-Kč. Starosta je pověřen dalším jednáním a sepsáním smlouvy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snesení 2/3/1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.Z. Schvaluje podání žádosti o dotaci pro M.Š. ve výši do 1. mil.Kč a  její podání v podzimním termínu na MAS Český ráj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1:00Z</dcterms:created>
  <dc:creator>---</dc:creator>
  <dc:description/>
  <dc:language>en-US</dc:language>
  <cp:lastModifiedBy>---</cp:lastModifiedBy>
  <cp:lastPrinted>2010-06-02T20:34:00Z</cp:lastPrinted>
  <dcterms:modified xsi:type="dcterms:W3CDTF">2011-05-23T18:25:00Z</dcterms:modified>
  <cp:revision>8</cp:revision>
  <dc:subject/>
  <dc:title>Obecní úřad Olešnice</dc:title>
</cp:coreProperties>
</file>