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32"/>
        </w:rPr>
      </w:pPr>
      <w:r>
        <w:rPr>
          <w:sz w:val="32"/>
        </w:rPr>
        <w:t>Zápis z veřejného zasedání zastupitelstva obce Olešnice</w:t>
      </w:r>
    </w:p>
    <w:p>
      <w:pPr>
        <w:pStyle w:val="Normal1"/>
        <w:jc w:val="center"/>
        <w:rPr>
          <w:sz w:val="32"/>
        </w:rPr>
      </w:pPr>
      <w:r>
        <w:rPr>
          <w:sz w:val="32"/>
        </w:rPr>
        <w:t>-------------------------------------------------------------------</w:t>
      </w:r>
    </w:p>
    <w:p>
      <w:pPr>
        <w:pStyle w:val="Normal1"/>
        <w:jc w:val="center"/>
        <w:rPr>
          <w:sz w:val="24"/>
        </w:rPr>
      </w:pPr>
      <w:r>
        <w:rPr>
          <w:sz w:val="24"/>
        </w:rPr>
        <w:t>č. V/2010 ze dne 25. 8. 2010.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>Přítomní:</w:t>
        <w:tab/>
        <w:tab/>
        <w:t>dle listiny přítomných - zastupitelé a další hosté</w:t>
      </w:r>
    </w:p>
    <w:p>
      <w:pPr>
        <w:pStyle w:val="Normal1"/>
        <w:rPr>
          <w:sz w:val="24"/>
        </w:rPr>
      </w:pPr>
      <w:r>
        <w:rPr>
          <w:sz w:val="24"/>
        </w:rPr>
        <w:t>Omluveni:                    2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>- tato schůze je usnášení schopná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rPr>
          <w:sz w:val="24"/>
        </w:rPr>
      </w:pPr>
      <w:r>
        <w:rPr>
          <w:sz w:val="24"/>
        </w:rPr>
        <w:t xml:space="preserve">schůzi řídí: </w:t>
        <w:tab/>
        <w:tab/>
        <w:t>starosta  Zdeněk Šich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věřovatelé zápisu:</w:t>
        <w:tab/>
        <w:t>p. Čermák Radek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p. Deči Martin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Zapisovatel: Hübner Fr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rogram jednání: - úvodní slovo p. starosty přečtení zápisu ze schůze minulé připomínky – dotazy- opatření. Jelikož není připomínek p. st. seznamuje přítomné s programem dnešní schůze a nechává podepsat ověřovateli zápis ze schůze minulé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Body dnešního jedná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>1.) Zpráva z „Mikroregionu“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2.) Akce z dotací letošního roku – okna MŠ Olešni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3.) VHS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4.) Obecní záležitosti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5.) Pomoc obcím postižených povodněmi.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6.) Diskuse – návrhy opatře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schvaluje program dnešní schůze 7-0-0)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1) </w:t>
        <w:tab/>
        <w:t>Z dotačního titulu OPS ČESKÝ RÁJ MK-III.etapa byla vyčerpána letos celková částka 210 tis. Kč. Za tyto peníze bylo pořízeno šest světel „Veřejného osvětlení“ lavice k posezení na upravené zahrádce před místní hospodou spolu s chodníkem k zadnímu vchodu do dvora. Spoluúčast obce byla na celé akci 50 tis.Kč. V září proběhne kolaudace spolu s kontrolou z Ministerstva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2) </w:t>
        <w:tab/>
        <w:t>Na okna v M.Š. nedostala obec žádnou dotaci a tak se výměna oken uskuteční v režii obce a to už tento pátek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3) </w:t>
        <w:tab/>
        <w:t>V.H.S.-O.Z. schvaluje po projednání  aktualizované změny smlouvy a stanov V.H.S. Turnov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7-0-0)</w:t>
      </w:r>
    </w:p>
    <w:p>
      <w:pPr>
        <w:pStyle w:val="Normal1"/>
        <w:jc w:val="both"/>
        <w:rPr/>
      </w:pPr>
      <w:r>
        <w:rPr>
          <w:sz w:val="24"/>
        </w:rPr>
        <w:t>Poté p.st. seznámil přítomné s návrhy V.H.S.na spoluúčast obcí na akcích týkajících se výstavby vodovodních sítí či jiných akcí spoluúčast obcí by neměla přesáhnout 50% v roce zatím to jsou jenom návrhy a dosud není rozhodnuto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4)   Obecní záležitosti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stupitelstvo obce projednalo Návrh Veřejno-právní smlouvy mezi obcemi Olešnice a městem Turnov, kdy bude město Turnov vykonávat přenesenou působnost na úseku agendy přestupků podle zákona č.200/1990 Sb. o přestupcích, v platném zně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Následně schválilo přenesení činnosti přestupkové komise na město Turnov. Uložilo, aby starosta toto projednal a sepsal veřejnoprávní smlouvu. 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7-0-0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Zastupitelstvo obce projednalo a následně schválilo rozpočtový výhled obce na období 2011-2015. 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7-0-0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P.st. Šich poté seznámil přítomné s výtahem obecních rozpočtů za 4 roky působení. S tím co a jak se opravovalo, kupovalo, upravovalo, s ohledem na dotační tituly. Největší akce byla úprava místních komunikací. Dluhové zatížení obce je ve výši 600 000 Kč.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Rozpočtové příjmy obce i příjmy z dotací. Celá agenda za poslední 4.roky je zpracována na O.Ú. a je k nahlédnutí na úřední desc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 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5)  </w:t>
        <w:tab/>
        <w:t>Záplavy – oznámení o sbírce, kterou schválilo OZ na své poslední schůzi pro obyvatele Libereckého kraje postiženého povodněmi. Sbírka v obci probíhá do konce září a k vybrané částce obec také přispěje. Výše příspěvku bude ještě projednána. Prostředky pak budou poukázány na konkrétní postiženou obec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7-0-0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6) </w:t>
        <w:tab/>
        <w:t>Volby do obecního zastupitelstva, které proběhnou 15 -16.října – průběh voleb zajištěn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Návrh p. starosty- omlazení volební komise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 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V diskusi bylo občany připomenuto zastupitelům a p.starostovi, některé nevyřešené akce jedná se o majetkoprávní vztahy obecních cest (v osadě Roudný hlavní přístupová cesta patří p.ing. Egertovi zrovna tak i cesta zpřístupňující chatovou oblast nad skalami )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 xml:space="preserve">Otázka bývalého smetiště „Na Bačálkách“ kam i přes zákaz skládky vozí odpad obec Všeň, která má jakési povolení ještě z dob minulých.. </w:t>
      </w:r>
    </w:p>
    <w:p>
      <w:pPr>
        <w:pStyle w:val="Normal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>Vyřešena není ani otázka silnice z Olešnice na Pohoř, kde části silnice patří jednotlivým vlastníkům a nebylo vše vyřešeno v době, kdy se okres Semily ještě nebránil vykoupe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Ještě došlo ke kritice na silnice Jičín, které upravovali náves (výstavba chodníku a posezení před místní hospodou). Kritizovány byli převážně okapové svody, které neústí do kanalizace ale jen na prostranstv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p.st.ujišťuje přítomné, že určitě dojde k nápravě.)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(O.Z.bere na vědomí)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Schůze ukončena v 21 hod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Zapsal                 Hübner Fr.</w:t>
        <w:tab/>
        <w:tab/>
        <w:t xml:space="preserve"> </w:t>
        <w:tab/>
        <w:t>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věřovatelé:      p.Čermák Radek            ------------------------    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/>
      </w:pPr>
      <w:r>
        <w:rPr>
          <w:sz w:val="24"/>
        </w:rPr>
        <w:tab/>
        <w:t xml:space="preserve">       </w:t>
        <w:tab/>
        <w:t xml:space="preserve">   P. Deči  Martin                ------------------------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Rozhodnutí zastupitelstva obce</w:t>
      </w:r>
    </w:p>
    <w:p>
      <w:pPr>
        <w:pStyle w:val="Normal1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1/5/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O.Z. Schvaluje znění  Veřejno-právní smlouvy mezi obcemi Olešnice a městem Turnov, kdy bude město Turnov vykonávat přenesenou působnost na úseku agendy přestupků podle zákona č.200/1990 Sb. o přestupcích, v platném znění.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ložilo, aby starosta toto projednal a sepsal veřejnoprávní smlouvu.</w:t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>Usnesení 2/5/10</w:t>
      </w:r>
    </w:p>
    <w:p>
      <w:pPr>
        <w:pStyle w:val="Normal1"/>
        <w:jc w:val="both"/>
        <w:rPr>
          <w:sz w:val="24"/>
        </w:rPr>
      </w:pPr>
      <w:r>
        <w:rPr>
          <w:sz w:val="24"/>
        </w:rPr>
        <w:t xml:space="preserve">O.Z. Zastupitelstvo obce schválilo rozpočtový výhled obce na období 2011-2015. </w:t>
        <w:tab/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p>
      <w:pPr>
        <w:pStyle w:val="Normal1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34:00Z</dcterms:created>
  <dc:creator>---</dc:creator>
  <dc:description/>
  <dc:language>en-US</dc:language>
  <cp:lastModifiedBy>---</cp:lastModifiedBy>
  <cp:lastPrinted>2010-08-18T19:48:00Z</cp:lastPrinted>
  <dcterms:modified xsi:type="dcterms:W3CDTF">2011-05-23T18:30:00Z</dcterms:modified>
  <cp:revision>10</cp:revision>
  <dc:subject/>
  <dc:title>Obecní úřad Olešnice</dc:title>
</cp:coreProperties>
</file>