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</w:rPr>
      </w:pPr>
      <w:r>
        <w:rPr>
          <w:sz w:val="32"/>
        </w:rPr>
        <w:t>Zápis z veřejného zasedání zastupitelstva obce Olešnice</w:t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-------------------------------------------------------------------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č. 7/2009 ze dne 9. 12. 2009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Přítomní:</w:t>
        <w:tab/>
        <w:tab/>
        <w:t>dle listiny přítomných - zastupitelé a další hosté</w:t>
      </w:r>
    </w:p>
    <w:p>
      <w:pPr>
        <w:pStyle w:val="Normal1"/>
        <w:rPr>
          <w:sz w:val="24"/>
        </w:rPr>
      </w:pPr>
      <w:r>
        <w:rPr>
          <w:sz w:val="24"/>
        </w:rPr>
        <w:t>Omluveni:                    p.Flanderka Jiří st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- tato schůze je usnášení schopná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schůzi řídí: </w:t>
        <w:tab/>
        <w:tab/>
        <w:t>starosta  Zdeněk Šich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věřovatelé zápisu:</w:t>
        <w:tab/>
        <w:t xml:space="preserve">p.Čermák Radek </w:t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.Marek Vojta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pisovatel: Hübner Fr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rogram jednání: - úvodní slovo p. starosty přečtení zápisu ze schůze minulé připomínky – dotazy- opatření. Jelikož není připomínek p. st. seznamuje přítomné s programem dnešní schůz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Body dnešního jedná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1.)Informace o průběhu dotací v r. 2009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.)Dotační akce na r. 201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3.)V.H.S. Turnov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.)Mikroregion „ Český ráj“ zprávy ze zasedá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5.)Rozpočet obce na r. 2010. návrh – schválení návrhu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6.)Různé –připomínky – návrhy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schvaluje program dnešní schůze 8-0-0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1) Dotační akce let. roku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.starosta seznamuje přítomné s akcí obecních cest.,cyklostezek po kterých se sice jezdí ale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ředání se uskuteční až v měsíci březnu r. 2010 .Částka kterou požaduje od obce M.K.R. musí být obcí zaplacena do konce měsíce června 2010.Částka tedy úvěr od K.B. byl profinancován jako doplatek na dotaci už v  roce2009 a obec tento úvěr už splácí ještě bude muset obec doplatit z rozpočtu  určitou částku  kterou stanoví M.K.R. po rozpočítání navýšení prací při opravě cest.na zúčastněné obc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Obecní zastupitelstvo je p.st. žádáno zda schvaluje ručení za dodavatelský úvěr který bude poskytnut Mikroregionu Český ráj na financování obnovy místních komunikací  pro obec Olešnice ve výši 4.7 mil K.č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(O.Z. souhlas 8 -0-0) rozhodnutí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 otázce dopravního značení zaplatí obec 2ks. značek ostatní značky v počtu  ks.platí M.K.R. z dotac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Dotace na r. 2010 budou omezeny – žádost na výměnu oken v M.Š. bude  O.Ú.řešit možností žádat o dotaci na jiných programech P.st.je O.Ú. pověřen jednáním a pátráním po možných grantech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 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2) V r. 2010 dojde k dokončení „obnovy veřejného prostranství“ z dotací roku 2009. V této dokončovací akci dojde k přemístění veř. osvětlení na návsi a mělo by se řešit i  osvětlení v oblasti bývalé přidr. výroby u domu p. Salaby a p. Šestáka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.Z. uvažuje ještě o přestavbě místností bývalé prádelny a koupelny a chodby vzadu v hospodě na místnost která by sloužila jako klubovna S.D.H.</w:t>
      </w:r>
    </w:p>
    <w:p>
      <w:pPr>
        <w:pStyle w:val="Normal1"/>
        <w:jc w:val="both"/>
        <w:rPr/>
      </w:pPr>
      <w:r>
        <w:rPr>
          <w:sz w:val="24"/>
        </w:rPr>
        <w:t>V každém případě se v roce 2010 musí dodělat schody k jevišti zvenčí a zhotovit přístřešek pro uložení propan-butanových lahv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Samozřejmě všechny tyto akce se mohou uskutečnit jen v případě že obec dosáhne na nějaké dotac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) Vhs cena vody na r. 2010 je stanovena částkou 39.-Kč za metr kubický o stočné se u nás zatím nejedná naše stočné jež obec vybírá v částce 25.Kč na osobu je používání deštové kanalizace u míst kde je provedeno napojení na obecní kanalizaci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5) Rozpočet obce na r. 2010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.starosta seznámil O.Z. a ostatní přítomné s návrhem rozpočtu na r. 2010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.Z. souhlasí s návrhem rozpočtu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8-0-0.) usnesení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.st. nařizuje vyvěsit na úřední desce rozpočet obce po dobu 15 dnů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6) S.D.H. jelikož je zapotřebí rozdělit sbor na dvě části a to na dobrovolný spolek  a na zásahovou jednotku H.S. kde bude 8 členů a velitel. Na základě tohoto nařízení byl  vyčleněn zastupitel který se bude starat o chod tyto jednotky. O.Z. navrhlo p. Martina Deče který souhlasí s jmenováním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7-0-0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Sál –provozní řád – jak a kdo si může sál pronajmout za jakým účelem – návaznost na ostatní části objektu- soc. zařízení a ostatní vč. nákladu na topení 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Do příští schůze připraví O.Ú. návrh na provozní řád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bere na vědomí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 otázce udržování obecních pozemků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becní zastupitelstvo navrhuje na tuto práci p. Bursu Josefa se kterým už S.D.H.jednal a p. Bursa projevil souhlas.P.st.Šich je pověřen sepsat s p. Bursou smlouvu a přebrat od p. Flanderky ml.křovinořez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.Flanderka ml. V roce2009 zklamal a v podstatě od měsíce května 2009 nesekl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snesení 1/7/09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O.Z. Schvaluje ručení za dodavatelský úvěr, který bude poskytnut Mikroregionu Český ráj na financování obnovy místních komunikací  pro obec Olešnice kdy se jedná o ručení ve výši    4. 700 000.-Kč.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snesení 2/7/09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.Z. Schvaluje návrh rozpočtu obce na rok 2010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 xml:space="preserve">                           </w:t>
      </w:r>
      <w:r>
        <w:rPr>
          <w:sz w:val="24"/>
        </w:rPr>
        <w:tab/>
        <w:tab/>
        <w:t xml:space="preserve"> </w:t>
        <w:tab/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Jelikož není dalších připomínek p. st. končí schůzi v 21.hod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psal                 Hübner Fr.</w:t>
        <w:tab/>
        <w:tab/>
        <w:t xml:space="preserve"> </w:t>
        <w:tab/>
        <w:t>-------------------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Ověřovatelé:      Čermák Radek. </w:t>
        <w:tab/>
        <w:tab/>
        <w:t>.......................…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ab/>
        <w:t xml:space="preserve">       </w:t>
        <w:tab/>
        <w:t xml:space="preserve">   Marek Vojta                          ........................…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7:25:00Z</dcterms:created>
  <dc:creator>---</dc:creator>
  <dc:description/>
  <dc:language>en-US</dc:language>
  <cp:lastModifiedBy>---</cp:lastModifiedBy>
  <cp:lastPrinted>2010-06-08T10:27:00Z</cp:lastPrinted>
  <dcterms:modified xsi:type="dcterms:W3CDTF">2010-06-08T08:33:00Z</dcterms:modified>
  <cp:revision>10</cp:revision>
  <dc:subject/>
  <dc:title>Obecní úřad Olešnice</dc:title>
</cp:coreProperties>
</file>