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Zápis z veřejného zasedání zastupitelstva obce Olešnice</w:t>
      </w:r>
    </w:p>
    <w:p>
      <w:pPr>
        <w:pStyle w:val="Normal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2"/>
        </w:rPr>
        <w:t>-------------------------------------------------------------------</w:t>
      </w:r>
    </w:p>
    <w:p>
      <w:pPr>
        <w:pStyle w:val="Normal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V/2016 ze dne 29. 6. 2016</w:t>
      </w:r>
    </w:p>
    <w:p>
      <w:pPr>
        <w:pStyle w:val="Norma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tomní:</w:t>
        <w:tab/>
        <w:tab/>
      </w:r>
      <w:r>
        <w:rPr>
          <w:rFonts w:cs="Calibri" w:ascii="Calibri" w:hAnsi="Calibri"/>
          <w:b/>
          <w:sz w:val="22"/>
          <w:szCs w:val="22"/>
        </w:rPr>
        <w:t>zastupitelé:</w:t>
      </w:r>
      <w:r>
        <w:rPr>
          <w:rFonts w:cs="Calibri" w:ascii="Calibri" w:hAnsi="Calibri"/>
          <w:sz w:val="22"/>
          <w:szCs w:val="22"/>
        </w:rPr>
        <w:t xml:space="preserve">  v počtu 9  - </w:t>
      </w:r>
      <w:r>
        <w:rPr>
          <w:rFonts w:cs="Calibri" w:ascii="Calibri" w:hAnsi="Calibri"/>
          <w:b/>
          <w:sz w:val="22"/>
          <w:szCs w:val="22"/>
        </w:rPr>
        <w:t>tato schůze je usnášení schopná</w:t>
      </w:r>
    </w:p>
    <w:p>
      <w:pPr>
        <w:pStyle w:val="Normal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>(Zdeněk Šich, Mgr. Radek Čermák, Radomír Salaba</w:t>
      </w:r>
    </w:p>
    <w:p>
      <w:pPr>
        <w:pStyle w:val="Normal1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sz w:val="22"/>
          <w:szCs w:val="22"/>
        </w:rPr>
        <w:t>Martin Deči, Miloš Marek, Vojtěch Marek, Dana Ševrová, Ilona Zajícová)</w:t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</w:p>
    <w:p>
      <w:pPr>
        <w:pStyle w:val="Normal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hosté: </w:t>
      </w:r>
    </w:p>
    <w:p>
      <w:pPr>
        <w:pStyle w:val="Norma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mluveni:                         </w:t>
      </w:r>
    </w:p>
    <w:p>
      <w:pPr>
        <w:pStyle w:val="Norma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1"/>
        <w:rPr/>
      </w:pPr>
      <w:r>
        <w:rPr>
          <w:rFonts w:cs="Calibri" w:ascii="Calibri" w:hAnsi="Calibri"/>
          <w:sz w:val="22"/>
          <w:szCs w:val="22"/>
        </w:rPr>
        <w:t xml:space="preserve">Schůzi řídí: </w:t>
        <w:tab/>
        <w:tab/>
        <w:t xml:space="preserve">starosta Zdeněk Šich 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Ověřovatelé zápisu:</w:t>
        <w:tab/>
        <w:t>Dana Ševrová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 xml:space="preserve">Ilona Zajícová                                   </w:t>
      </w:r>
    </w:p>
    <w:p>
      <w:pPr>
        <w:pStyle w:val="Normal1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</w:p>
    <w:p>
      <w:pPr>
        <w:pStyle w:val="Normal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Zapisovatel:                      Mgr. Radek Čermák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1"/>
        <w:jc w:val="both"/>
        <w:rPr/>
      </w:pPr>
      <w:r>
        <w:rPr>
          <w:rFonts w:cs="Calibri" w:ascii="Calibri" w:hAnsi="Calibri"/>
          <w:b/>
          <w:sz w:val="22"/>
          <w:szCs w:val="22"/>
        </w:rPr>
        <w:t>Body dnešního jednání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 Projednání stavební dokumentace a samotné stavby na parcele 350/3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 Schválení Návrhu závěrečného účtu za rok 2015 a účetní závěrky obce Olešnice a Schválení účetní závěrky příspěvkové organizace MŠ a rozdělení hospodářského výsledku MŠ za rok 2015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3/ Projednání a schválení rozpočtového opatření č. 1/2016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/ Projednávání otázky výběru fa. pro dodávku NA pro Obecní hasičskou jednotku 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5/ Projednání výběru fa. na provedení stavebních prací v MŠ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/ Návrh obecního zastupitelstva o pozvání pana Vlka na další schůzi zastupitelstva, kde by měla být projednána otázka znečišťování obecních prostor.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ecní zastupitelstvo jednohlasně schválilo program V. veřejného zasedání obce Olešnic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1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 Projednání stavební dokumentace a samotné stavby na parcele 350/3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sz w:val="22"/>
          <w:szCs w:val="22"/>
        </w:rPr>
        <w:t>Usnesení č. I/V/2016</w:t>
      </w:r>
      <w:r>
        <w:rPr>
          <w:rFonts w:cs="Calibri" w:ascii="Calibri" w:hAnsi="Calibri"/>
          <w:sz w:val="22"/>
          <w:szCs w:val="22"/>
        </w:rPr>
        <w:t xml:space="preserve"> – (pro návrh 9, proti 0, zdrž. 0)</w:t>
      </w:r>
    </w:p>
    <w:p>
      <w:pPr>
        <w:pStyle w:val="Normal1"/>
        <w:tabs>
          <w:tab w:val="clear" w:pos="708"/>
          <w:tab w:val="left" w:pos="20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 Schválení Návrhu závěrečného účtu za rok 2015 a účetní závěrky obce Olešnice a Schválení účetní závěrky příspěvkové organizace MŠ a rozdělení hospodářského výsledku MŠ za rok 2015 ve výši 46 173,56 Kč – převeden na rezervní fond.</w:t>
      </w:r>
    </w:p>
    <w:p>
      <w:pPr>
        <w:pStyle w:val="Norma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sz w:val="22"/>
          <w:szCs w:val="22"/>
        </w:rPr>
        <w:t>Usnesení č. II/V/2016</w:t>
      </w:r>
      <w:r>
        <w:rPr>
          <w:rFonts w:cs="Calibri" w:ascii="Calibri" w:hAnsi="Calibri"/>
          <w:sz w:val="22"/>
          <w:szCs w:val="22"/>
        </w:rPr>
        <w:t xml:space="preserve"> – (pro návrh 9, proti 0, zdrž. 0)</w:t>
      </w:r>
    </w:p>
    <w:p>
      <w:pPr>
        <w:pStyle w:val="Norma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 Projednání a schválení rozpočtového opatření č. 1/2016</w:t>
      </w:r>
    </w:p>
    <w:p>
      <w:pPr>
        <w:pStyle w:val="Normal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sz w:val="22"/>
          <w:szCs w:val="22"/>
        </w:rPr>
        <w:t>Usnesení č. III/V/2016</w:t>
      </w:r>
      <w:r>
        <w:rPr>
          <w:rFonts w:cs="Calibri" w:ascii="Calibri" w:hAnsi="Calibri"/>
          <w:sz w:val="22"/>
          <w:szCs w:val="22"/>
        </w:rPr>
        <w:t xml:space="preserve"> – (pro návrh 9, proti 0, zdrž. 0)</w:t>
      </w:r>
    </w:p>
    <w:p>
      <w:pPr>
        <w:pStyle w:val="Norma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/ Projednávání otázky výběru fa. pro dodávku NA pro Obecní hasičskou jednotku. </w:t>
      </w:r>
    </w:p>
    <w:p>
      <w:pPr>
        <w:pStyle w:val="Norma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/  A) Projednání výběru fa. na provedení stavebních prací v MŠ v rozsahu a dle kritérií (časových harmonogramů). Na výstavbu ČOV fa. Graf (výběr firmy na zasedání ze dne 1. 6. 2016, Usnesení: V/IV/2016) – sepsána smlouva +poslána záloha. V současné době probíhají přípravné práce. 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B) Výběr fa. na výstavbu chodníků + altán + pískoviště a další více práce uvnitř areálu MŠ – posláno 8 nabídek na provedení prací – zpětně reagovalo 5 fa. (Laknestav  - Knebl, Petr Graw Voděrady, Rojas - Jasenovsky, Prima kamen – Richtr, neúplná nabídka Sergej - Motychka). Nabídky firem byly předány Mikroregionu Český ráj k dalšímu projednání. OZ bere na vědomí.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C) Výstavba chodníku před areálem MŠ bylo osloveno 8 firem. (Laknestav  - Knebl, Petr Graw Voděrady, Rojas - Jasenovsky, Prima kamen – Richtr, neúplná nabídka Sergej – Motychka).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jlevnější nabídka byla od fa. Prima kámen plus. OZ vybralo pro realizaci stavby firmu dle nejnižší nabídkové ceny, a to fa. Prima kámen plus. 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sz w:val="22"/>
          <w:szCs w:val="22"/>
        </w:rPr>
        <w:t>Usnesení č. IV/V/2016</w:t>
      </w:r>
      <w:r>
        <w:rPr>
          <w:rFonts w:cs="Calibri" w:ascii="Calibri" w:hAnsi="Calibri"/>
          <w:sz w:val="22"/>
          <w:szCs w:val="22"/>
        </w:rPr>
        <w:t xml:space="preserve"> – (pro návrh 8, proti 0, zdrž. 1)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/ Návrh obecního zastupitelstva o pozvání pana Vlka na další schůzi zastupitelstva, kde by měla být projednána otázka znečišťování obecních prostor. Oz souhlasí s pozvání a projednáním jednání p. Vlka na dalším zasedání OZ.</w:t>
      </w:r>
    </w:p>
    <w:p>
      <w:pPr>
        <w:pStyle w:val="Normal1"/>
        <w:ind w:left="10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ind w:left="10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likož není další připomínek, starosta p. Šich ukončil schůzi zastupitelstva obce v 21.00 hod.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l:                 p.  Mgr. Radek Čermák               -------------------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ěřovatelé:      p.     Dana Ševrová                       -------------------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</w:t>
        <w:tab/>
        <w:t xml:space="preserve">  p.     Ilona Zajícová                      -------------------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snesení č. I/V/2016 </w:t>
      </w:r>
      <w:r>
        <w:rPr>
          <w:rFonts w:cs="Calibri" w:ascii="Calibri" w:hAnsi="Calibri"/>
          <w:sz w:val="22"/>
          <w:szCs w:val="22"/>
        </w:rPr>
        <w:t>Projednání stavební dokumentace a samotné stavby na parcele 350/3 – (pro návrh 9, proti 0, zdrž. 0)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snesení č. II/V/2016 – </w:t>
      </w:r>
      <w:r>
        <w:rPr>
          <w:rFonts w:cs="Calibri" w:ascii="Calibri" w:hAnsi="Calibri"/>
          <w:sz w:val="22"/>
          <w:szCs w:val="22"/>
        </w:rPr>
        <w:t>Schválení Návrhu závěrečného účtu za rok 2015 a účetní závěrky obce Olešnice a Schválení účetní závěrky příspěvkové organizace MŠ a rozdělení hospodářského výsledku MŠ za rok 2015 (pro návrh 9, proti 0, zdrž. 0)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snesení č. III/V/2016 </w:t>
      </w:r>
      <w:r>
        <w:rPr>
          <w:rFonts w:cs="Calibri" w:ascii="Calibri" w:hAnsi="Calibri"/>
          <w:sz w:val="22"/>
          <w:szCs w:val="22"/>
        </w:rPr>
        <w:t>Projednání a schválení rozpočtového opatření č. 1/2016  (pro návrh 9, proti 0, zdrž. 0)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snesení č. IV/V/2016 – </w:t>
      </w:r>
      <w:r>
        <w:rPr>
          <w:rFonts w:cs="Calibri" w:ascii="Calibri" w:hAnsi="Calibri"/>
          <w:sz w:val="22"/>
          <w:szCs w:val="22"/>
        </w:rPr>
        <w:t>OZ odsouhlasilo realizaci stavby chodníku firmou Prima kámen plus., která podala nejnižší nabídku (pro návrh8, proti 0, zdrž. 1)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rosta: ……………………………………………………    </w:t>
        <w:tab/>
        <w:t>Místostarosta: 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Zdeněk Šich</w:t>
        <w:tab/>
        <w:tab/>
        <w:tab/>
        <w:tab/>
        <w:tab/>
        <w:t xml:space="preserve">          Mgr. Radek Čermák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ndale Sans U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0:31:00Z</dcterms:created>
  <dc:creator>---</dc:creator>
  <dc:description/>
  <cp:keywords/>
  <dc:language>en-US</dc:language>
  <cp:lastModifiedBy>HP</cp:lastModifiedBy>
  <cp:lastPrinted>2017-03-22T12:06:00Z</cp:lastPrinted>
  <dcterms:modified xsi:type="dcterms:W3CDTF">2017-03-22T11:06:00Z</dcterms:modified>
  <cp:revision>7</cp:revision>
  <dc:subject/>
  <dc:title>Obecní úřad Olešnice</dc:title>
</cp:coreProperties>
</file>